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6"/>
        </w:rPr>
        <w:t>行政秘书职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负责学院内外的接待工作，处理相应的行政事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协助做好学院文体、公益、慰问活动的组织、安排、落实和服务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负责学院各种会议服务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负责学院行政公章的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、协助处理日常财务工作，</w:t>
      </w:r>
      <w:r>
        <w:rPr>
          <w:rFonts w:ascii="仿宋_GB2312" w:hAnsi="仿宋_GB2312" w:eastAsia="仿宋_GB2312"/>
          <w:sz w:val="30"/>
        </w:rPr>
        <w:t>负责学院各类经费的领取与发放工作</w:t>
      </w: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协助做好资产管理和公共用房管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负责办公用品的购置、登记、管理与发放，负责各种维修的联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协助做好教代会、工会相关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负责学院行政会议通知，和有关信息传达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协助做好安全、卫生检查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协助做好新进教师的面试及协调工作，教职工考核、职称评聘、奖惩方面工作。协助做好教职工工资调整、退休手续办理等工作。负责做好学院教师各类统计报表的填报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完成学院交办的其它各项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4:00Z</dcterms:created>
  <dc:creator>sf</dc:creator>
  <dc:description/>
  <cp:keywords/>
  <dc:language>en-US</dc:language>
  <cp:lastModifiedBy>User</cp:lastModifiedBy>
  <cp:lastPrinted>2015-01-06T10:29:00Z</cp:lastPrinted>
  <dcterms:modified xsi:type="dcterms:W3CDTF">2015-01-06T02:53:00Z</dcterms:modified>
  <cp:revision>21</cp:revision>
  <dc:subject/>
  <dc:title>行政秘书职责</dc:title>
</cp:coreProperties>
</file>